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VT Kerteamu Bishofstein – tréninkový plán  -  15.-22.8. 2015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hyperlink r:id="rId2">
        <w:r>
          <w:rPr>
            <w:rStyle w:val="InternetLink"/>
          </w:rPr>
          <w:t>www.bishofstein.cz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Doprava přes Teplice nad Metují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B = běžci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R =</w:t>
      </w:r>
      <w:r>
        <w:rPr/>
        <w:t xml:space="preserve"> </w:t>
      </w:r>
      <w:r>
        <w:rPr>
          <w:b/>
          <w:bCs/>
        </w:rPr>
        <w:t xml:space="preserve">rodiny s dětmi        </w:t>
      </w: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5.8.so   14.00 až 15.00  - ubytování</w:t>
      </w:r>
    </w:p>
    <w:p>
      <w:pPr>
        <w:pStyle w:val="Normal"/>
        <w:widowControl w:val="false"/>
        <w:autoSpaceDE w:val="false"/>
        <w:ind w:left="840" w:right="0" w:hanging="360"/>
        <w:rPr/>
      </w:pPr>
      <w:r>
        <w:rPr/>
        <w:t xml:space="preserve">       </w:t>
      </w:r>
      <w:r>
        <w:rPr/>
        <w:t>16.00  B. 12 km fartlek – okolí penzionu – přes Čáp</w:t>
      </w:r>
    </w:p>
    <w:p>
      <w:pPr>
        <w:pStyle w:val="Normal"/>
        <w:widowControl w:val="false"/>
        <w:tabs>
          <w:tab w:val="clear" w:pos="720"/>
          <w:tab w:val="left" w:pos="1755" w:leader="none"/>
        </w:tabs>
        <w:autoSpaceDE w:val="false"/>
        <w:rPr/>
      </w:pPr>
      <w:r>
        <w:rPr/>
        <w:t xml:space="preserve">                          </w:t>
      </w:r>
      <w:r>
        <w:rPr/>
        <w:t>R.  2-6 km procházka po okolí  - výstup na Čáp</w:t>
      </w:r>
    </w:p>
    <w:p>
      <w:pPr>
        <w:pStyle w:val="Normal"/>
        <w:widowControl w:val="false"/>
        <w:tabs>
          <w:tab w:val="clear" w:pos="720"/>
          <w:tab w:val="left" w:pos="1755" w:leader="none"/>
        </w:tabs>
        <w:autoSpaceDE w:val="false"/>
        <w:rPr/>
      </w:pPr>
      <w:r>
        <w:rPr/>
        <w:t xml:space="preserve">               </w:t>
      </w:r>
      <w:r>
        <w:rPr/>
        <w:t>17.30   protahovací cvičen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6.8.ne  Ranní rozcvička – v 7.20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/>
      </w:pPr>
      <w:r>
        <w:rPr/>
        <w:t>B. 15-20 km fartlek – okruh ve skalách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R. 4-8 km výlet po okolí (vyhlídka) 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rPr/>
      </w:pPr>
      <w:r>
        <w:rPr/>
        <w:t xml:space="preserve">                 </w:t>
      </w:r>
      <w:r>
        <w:rPr/>
        <w:t>O.  B.  4 km R,R, SBC rovinky, posilování (okolí penzionu), 1 km V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R.  volný program – okolí penzionu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</w:t>
      </w:r>
      <w:r>
        <w:rPr/>
        <w:t>17.30 protahovací cvičen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7.8.po  Ranní rozcvička – v 7.20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D.   B. 18 až 21 x 200 sp – travnatá cesta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R. 4-8 km výlet po okolí  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rPr/>
      </w:pPr>
      <w:r>
        <w:rPr/>
        <w:t xml:space="preserve">                 </w:t>
      </w:r>
      <w:r>
        <w:rPr/>
        <w:t>O.  B.  10 km fartlerk lehc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R.  volný program – okolí penzionu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</w:t>
      </w:r>
      <w:r>
        <w:rPr/>
        <w:t>17.30 protahovací cvičen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8.8.út   Ranní rozcvička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D.  B.  6 až 8 x 600 až 1 km – trabnatá cesta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R.  Výlet na travnatou cestu k tréninku úseků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O.  B.  8-10 km fartlek po okolí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R.  Volný program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17.30 protahovací cvičen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9.8.st  Ranní rozcvička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D. B. 3 km R, SBC, 10 R po trávě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R. Výlet po okolí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O. Společně :. autovýlet nebo kombinace s vlakem – Adršpach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běžci zpět 8 -12 km tempový běh po stezce podél skal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17.30 protahovací cvičění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0.8.čt   Ranní rozcvička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D. B. 20-25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R. Volný program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O.  B. Volný program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R. Dětské soutěže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1.8.pá   Ranní rozcvička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D.  B.  10 x 400 až 600 m úseky na travnaté cestě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R.  Volný program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O.   Společný program – orientační běh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večerní táborák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2.8.so  Ranní rozcvička</w:t>
      </w:r>
    </w:p>
    <w:p>
      <w:pPr>
        <w:pStyle w:val="Normal"/>
        <w:widowControl w:val="false"/>
        <w:numPr>
          <w:ilvl w:val="2"/>
          <w:numId w:val="2"/>
        </w:numPr>
        <w:autoSpaceDE w:val="false"/>
        <w:rPr/>
      </w:pPr>
      <w:r>
        <w:rPr/>
        <w:t>15 km fartlek po okolí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ukončení soustředění po obědě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pozn.: já plánuji odjezd po snídaní na II.NL do Prahy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ozn.:  konkrétní výběr běžeckých tras upřesníme až na místě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8.2015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Jan Kervitc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00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00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shofstei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2:22:00Z</dcterms:created>
  <dc:creator>kervitcer</dc:creator>
  <dc:description/>
  <dc:language>en-US</dc:language>
  <cp:lastModifiedBy>Kerteam</cp:lastModifiedBy>
  <dcterms:modified xsi:type="dcterms:W3CDTF">2013-08-19T09:19:00Z</dcterms:modified>
  <cp:revision>2</cp:revision>
  <dc:subject/>
  <dc:title/>
</cp:coreProperties>
</file>